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270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февраля 2025 года                                                            г. Нефтеюганск</w:t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</w:t>
      </w:r>
      <w:r>
        <w:rPr>
          <w:sz w:val="26"/>
          <w:szCs w:val="26"/>
        </w:rPr>
        <w:t>(628305, ХМАО-Югра, г. Нефтеюганск, ул.Сургутская, 10)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юбова Д.З., * года рождения, уроженца *, гражданина РФ, неработающего, зарегистрированного и проживающего по адресу: *, паспорт: *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Аюбов Д.З. 11.02.2025 в 17-05 час. на ул.Нефтяников, 6 мкр-н, стр.24 в  г.Нефтеюганске ХМАО-Югры, управляя а/м Хендэ Солярис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Драйв», перевозил пассажира М. за денежное вознаграждение  размере 1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юбов Д.З. в судебное заседание не явился, просил рассмотреть дело в его отсутствие, с нарушением соглас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дела, считает, что вина Аюбова Д.З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1.02.2025, в котором имеется собственноручная подпись Аюбова Д.З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ст.государственного инспектора БДД ОН ГАИ ОМВД России по г.Нефтеюганску от 11.02.2025 о выявлении факта совершения Аюбовым Д.З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Аюбова Д.З. от 11.02.2025, из содержания которого следует, что он осуществлял деятельность по перевозке пассажиров за вознаграждение на а/м Хендэ Солярис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М. от 11.02.2025, из которого следует, что он за денежное вознаграждение в сумме 150 руб. перемещался на транспортном средстве марки Хендэ Солярис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Аюбова Д.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Хендэ Солярис с государственным регистрационным знаком *, собственник 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Аюбова Д.З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17.02.2025, согласно которой в отношении Аюбова Д.З., который управлял а/м Хендэ Солярис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Аюбовым Д.З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Аюбов Д.З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Аюбова Д.З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Аюбова Д.З., его имущественное полож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Аюбова Д.З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25725141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: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